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Я в прениях  Хайрутдиновой Л.Р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я Казанцева А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редседательствующий в суде 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рокурор 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рисутствующие 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лось рассмотрение гражданского дела по иску Казанцева А.В. к ТОО «Акай-Инжиниринг» и Г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дел жилищно-коммунального хозяйства,                       пассажирского транспорта и автомобильных дорог г.Усть-Каменогорск</w:t>
      </w:r>
      <w:r>
        <w:rPr>
          <w:rFonts w:cs="Times New Roman" w:ascii="Times New Roman" w:hAnsi="Times New Roman"/>
          <w:bCs/>
          <w:sz w:val="24"/>
          <w:szCs w:val="24"/>
        </w:rPr>
        <w:t xml:space="preserve">» о возмещении материального ущерба и морального вреда. В последующем, ТОО «Акай Инжиниринг» было заменено  как ненадлежащий ответчик на надлежащего ответчика ИП Тарлыков А.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м судебном разбирательстве необходимо  установить причину, которая повлекла за собой травму несовершеннолетнего ребенка в возрасте  до 14 лет. Причем сам факт травмы ребенка истца сомнений не вызывает, подтверждается имеющимися в материалах дела медицинскими документами, да  никем из участников  данного  гражданского процесса и не оспарив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 ходе судебных заседаний показаниями свидетелей выяснилось,  что качели-ходунки (шаговая дорожка) были установлены ИП Тарлыков А.В., работающем на субподряде у ТОО «Акай Инжиниринг»  по заказу ГУ «Отдел жилищно-коммунального хозяйства, пассажирского транспорта и автомобильных дорог города Усть-Каменогорска»  таким образом, что находиться на них было  вообще  опасно; особенно  для  ребенка. А именно: настоящая конструкция  качелей была  не закреплена надлежащим образом, т.е. не забетонирована, и даже элементарно не закопана в землю. Однако, приемочная комиссия заказчика приняла результаты такой  работы  и  при этом никаких нарушений не выявила. Что как раз и говорит о качестве приемки таких раб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согласно п.11.1 Договора о государственных закупках работ по благоустройству, санитарной очистке, озеленению, ремонту городских и внутридворовых территорий №227 от 22.06.2009г., заключенного между ГУ «Отдел жилищно-коммунального хозяйства, пассажирского транспорта и автомобильных дорог города Усть-Каменогорска» («Заказчик») и ТОО «Акай Инжиниринг» («Подрядчик») (далее – «Договор»)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дрядчик гарантирует Заказчику, что Материалы и оборудование, поставляемые по договору, будут соответствовать по качеству техническим характеристикам и требованиям СНиП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 действующих нормативно - технической документаци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дрядчиком также должны быть представлены сертификаты и другие документы, подтверждающие качество на материалы и оборудование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ако,  во-первых, сама конструкция качелей не соответствует техническим нормам и ГОСТам Республики Казахст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, в  данном случае, таким соответствующим применимым  нормативно-техническим документом является СТ РК ГОСТ Р 52169-2009 «Оборудование детских игровых площадок. Безопасность конструкции и метод испытаний качелей. Общие требования.» . Следует отметить, что датой  введения  этого СТ РК ГОСТ Р 52169-2009 является 08 июня 2009г.,то есть, на момент заключения договора Ответчиков и момент получения травмы  несовершеннолетней  дочери  истца означенный ГОСТ уже действова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.3.1.  ГОСТ 52167-2003 РФ (действующего и в РК)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АЧЕЛИ 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борудование, приводимое в движение ребенком, масса которого располагается ниже шарнира, относительно которого осуществляется качание, </w:t>
      </w:r>
      <w:r>
        <w:rPr>
          <w:rFonts w:cs="Times New Roman" w:ascii="Times New Roman" w:hAnsi="Times New Roman"/>
          <w:bCs/>
          <w:sz w:val="24"/>
          <w:szCs w:val="24"/>
        </w:rPr>
        <w:t>т.е., согласно данного определения в ГОСТе, качели – ходунки (шаговая дорожка) следует отнести именно к качелям, а не иным малым архитектурным форм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согласно  СТ РК ГОСТ Р 52169-2003,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тояние между гибкими элементами подвесных мостиков и неподвижными элементами конструкц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 быть не менее 230 мм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допускается застревание пальцев ребен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в зазорах и щелях, в то время как тело может перемещаться (скользить, качаться, падать и т.п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эти качели-шагомеры изначально подразумевали под собой качение и перемещение ребенка, для которого они и были изготовл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эти важные моменты не были учтены при проектировании и изготовлении кач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во-вторых, и без всяких ГОСТов ясно, что качели надо изготавливать и устанавливать таким образом, чтобы не наносить вред   людям; тем более, маленьким детям, для которых  качели, в первую очередь, и предназначен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 п.1 ст.917 ГК РК, «Вред (имущественный и (или) неимущественный), причиненный неправомерными действиями (бездействием) имущественным или неимущественным благам и правам граждан и юридических лиц, подлежит возмещению лицом, причинившим вред, в полном объеме.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идов  вреда является моральный вред (ст.951 ГК РК), который заключается в доставлении физических и нравственных страданий, дискомфорта, раздражения  и т.п. Именно этот вид вреда и был доставлен как ребенку, так и его родителям, которые оценивают величину морального вреда в размере 500.000 тенге. 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ст.939 ГК РК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чае увечья или иного повреждения здоровья несовершеннолетнего, не достигшего четырнадцати лет и не имеющего заработка, лица, ответственные за вред, обязаны возместить расходы, связанные с повреждением здоровья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</w:t>
      </w: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овлетворить заявленные исковые требования в полном объеме, а именно, 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ыскать с Ответч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льзу Истца компенсацию морального вреда в сумме 500.000 тенге, материального ущерба 121.423 тенге,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ую пошлину в сумме 1921 тенге; всего: 623.344 тенге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Л.Р.Хайрутдинов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34:00Z</dcterms:created>
  <dc:creator>Лиля</dc:creator>
  <dc:description/>
  <cp:keywords/>
  <dc:language>en-US</dc:language>
  <cp:lastModifiedBy>Геннадий</cp:lastModifiedBy>
  <dcterms:modified xsi:type="dcterms:W3CDTF">2012-01-28T06:34:00Z</dcterms:modified>
  <cp:revision>2</cp:revision>
  <dc:subject/>
  <dc:title>ВЫСТУПЛЕНИЯ в прениях  Хайрутдиновой Л</dc:title>
</cp:coreProperties>
</file>