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Верховный  суд Республики Казахстан,</w:t>
      </w:r>
      <w:r>
        <w:rPr>
          <w:b/>
          <w:sz w:val="28"/>
          <w:szCs w:val="28"/>
        </w:rPr>
        <w:t xml:space="preserve">    </w:t>
      </w:r>
    </w:p>
    <w:p>
      <w:pPr>
        <w:pStyle w:val="Style15"/>
        <w:spacing w:before="0" w:after="0"/>
        <w:ind w:left="4248" w:hanging="0"/>
        <w:rPr/>
      </w:pPr>
      <w:r>
        <w:rPr>
          <w:sz w:val="28"/>
          <w:szCs w:val="28"/>
        </w:rPr>
        <w:t>Председателю надзорной судебной коллегии</w:t>
      </w:r>
    </w:p>
    <w:p>
      <w:pPr>
        <w:pStyle w:val="Style15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по гражданским и административным делам</w:t>
      </w:r>
    </w:p>
    <w:p>
      <w:pPr>
        <w:pStyle w:val="Style15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5"/>
        <w:spacing w:before="0" w:after="0"/>
        <w:ind w:left="4248" w:hanging="0"/>
        <w:rPr/>
      </w:pPr>
      <w:r>
        <w:rPr>
          <w:sz w:val="28"/>
          <w:szCs w:val="28"/>
        </w:rPr>
        <w:t>010000, Республика Казахстан,</w:t>
      </w:r>
    </w:p>
    <w:p>
      <w:pPr>
        <w:pStyle w:val="Style15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г.Астана, Левый берег реки Ишым,</w:t>
      </w:r>
    </w:p>
    <w:p>
      <w:pPr>
        <w:pStyle w:val="Style15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ул.Д.Кунаева,  д.39.</w:t>
      </w:r>
    </w:p>
    <w:p>
      <w:pPr>
        <w:pStyle w:val="Style15"/>
        <w:spacing w:before="0" w:after="0"/>
        <w:ind w:left="4248" w:hanging="0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Лицо, подающее ходатайство:</w:t>
      </w:r>
    </w:p>
    <w:p>
      <w:pPr>
        <w:pStyle w:val="Normal"/>
        <w:ind w:left="2832"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ab/>
        <w:t>ИП Межебицкий Алексей Владимирович,</w:t>
      </w:r>
    </w:p>
    <w:p>
      <w:pPr>
        <w:pStyle w:val="Normal"/>
        <w:ind w:left="3540" w:firstLine="708"/>
        <w:jc w:val="both"/>
        <w:rPr/>
      </w:pPr>
      <w:r>
        <w:rPr>
          <w:rStyle w:val="S0"/>
          <w:sz w:val="28"/>
          <w:szCs w:val="28"/>
        </w:rPr>
        <w:t>070010, Республика Казахстан,</w:t>
      </w:r>
    </w:p>
    <w:p>
      <w:pPr>
        <w:pStyle w:val="Normal"/>
        <w:ind w:left="3540" w:firstLine="708"/>
        <w:jc w:val="both"/>
        <w:rPr/>
      </w:pPr>
      <w:r>
        <w:rPr>
          <w:rStyle w:val="S0"/>
          <w:sz w:val="28"/>
          <w:szCs w:val="28"/>
        </w:rPr>
        <w:t>Восточно-Казахстанская область,</w:t>
      </w:r>
    </w:p>
    <w:p>
      <w:pPr>
        <w:pStyle w:val="Normal"/>
        <w:ind w:left="3540"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г.Усть-Каменогорск, ул.Серикбаева,</w:t>
      </w:r>
    </w:p>
    <w:p>
      <w:pPr>
        <w:pStyle w:val="Normal"/>
        <w:ind w:left="3540"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д.7/1,</w:t>
      </w:r>
    </w:p>
    <w:p>
      <w:pPr>
        <w:pStyle w:val="Normal"/>
        <w:ind w:left="3540"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ел. (8-7232) 540929,</w:t>
      </w:r>
    </w:p>
    <w:p>
      <w:pPr>
        <w:pStyle w:val="Normal"/>
        <w:ind w:left="3540" w:firstLine="708"/>
        <w:jc w:val="both"/>
        <w:rPr/>
      </w:pPr>
      <w:r>
        <w:rPr>
          <w:rStyle w:val="S0"/>
          <w:sz w:val="28"/>
          <w:szCs w:val="28"/>
        </w:rPr>
        <w:t>заявитель (истец),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лице представителя (по доверенности)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Хайрутдиновой  Лилии  Расиховн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070004, Республика Казахстан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Усть-Каменогорск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ул.Кабанбай батыра, д.158, оф.232, </w:t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ел./факс (8-723-2) 261-821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8-777-316-50-98.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rStyle w:val="S0"/>
          <w:b/>
          <w:sz w:val="28"/>
          <w:szCs w:val="28"/>
        </w:rPr>
        <w:t>ОТЗЫВ</w:t>
      </w:r>
      <w:r>
        <w:rPr>
          <w:rStyle w:val="S0"/>
          <w:sz w:val="28"/>
          <w:szCs w:val="28"/>
        </w:rPr>
        <w:t xml:space="preserve"> от </w:t>
      </w:r>
      <w:r>
        <w:rPr>
          <w:rStyle w:val="S1"/>
          <w:b w:val="false"/>
          <w:sz w:val="28"/>
          <w:szCs w:val="28"/>
        </w:rPr>
        <w:t xml:space="preserve"> «23» января 2012г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ходатайство о пересмотре судебного акта в порядке надзо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му дел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 заявлению ИП Межебицкий  А.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ГУ «Налоговое управление по городу Усть-Каменогорс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ГУ «Налоговый департамент по ВК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незаконным и отмене уведомл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тало  случайно известным  заявителю из информации, размещенной  на официальном сайте Верховного суда РК, http://supcourt.kz/rus/spiski/2012, на 26 января 2012г. в  надзорной судебной коллегии по гражданским и  административным делам Верховного суда РК  назначено   предварительное   рассмотрение ходатайства </w:t>
      </w:r>
      <w:r>
        <w:rPr>
          <w:sz w:val="28"/>
          <w:szCs w:val="28"/>
          <w:lang w:val="kk-KZ"/>
        </w:rPr>
        <w:t xml:space="preserve">ГУ «Налоговый департамент по городу Усть-Каменогорск» </w:t>
      </w:r>
      <w:r>
        <w:rPr>
          <w:sz w:val="28"/>
          <w:szCs w:val="28"/>
        </w:rPr>
        <w:t xml:space="preserve">о пересмотре судебного акта в порядке надзора  по  гражданскому  делу по заявлению ИП Межебицкий  А.В. к  </w:t>
      </w:r>
      <w:r>
        <w:rPr>
          <w:sz w:val="28"/>
          <w:szCs w:val="28"/>
          <w:lang w:val="kk-KZ"/>
        </w:rPr>
        <w:t xml:space="preserve"> ГУ «Налоговый Департамент по ВКО» и ГУ «Налоговое управление по городу Усть-Каменогорск» о признании  незаконными  и  отмене уведомлений налогового органа (порядковый номер дела 87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ействительно, ИП Межебицкий А.В.  обратился в суд с заявлением к ГУ «Налоговый Департамент по ВКО» и  ГУ «Налоговое управление по городу Усть-Каменогорск»  о признании незаконным  и  отмене уведомлений № 07000011663 от 18 мая 2010г. и № 07000012941 от 11 июня 2010г.  </w:t>
      </w:r>
      <w:r>
        <w:rPr>
          <w:sz w:val="28"/>
          <w:szCs w:val="28"/>
        </w:rPr>
        <w:t xml:space="preserve">об устранении нарушений, выявленных органами налоговой службы по результатам камерального контроля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вои требования заявитель </w:t>
      </w:r>
      <w:r>
        <w:rPr>
          <w:sz w:val="28"/>
          <w:szCs w:val="28"/>
          <w:lang w:val="kk-KZ"/>
        </w:rPr>
        <w:t xml:space="preserve">ИП Межебицкий А.В.  </w:t>
      </w:r>
      <w:r>
        <w:rPr>
          <w:sz w:val="28"/>
          <w:szCs w:val="28"/>
        </w:rPr>
        <w:t xml:space="preserve">обосновал тем, что </w:t>
      </w:r>
      <w:r>
        <w:rPr>
          <w:sz w:val="28"/>
          <w:szCs w:val="28"/>
          <w:lang w:val="kk-KZ"/>
        </w:rPr>
        <w:t>налог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орган  неправомерно  усмотрел неправильное  исчисление суммы НДС по строке 300.00.25 в Декларации по НДС за 2007,2008, 2009г.г., а также за  1 квартале 2010г. в части применения льготы  по уплате </w:t>
      </w:r>
      <w:r>
        <w:rPr>
          <w:sz w:val="28"/>
          <w:szCs w:val="28"/>
        </w:rPr>
        <w:t>НДС в размере 70%.</w:t>
      </w:r>
      <w:r>
        <w:rPr>
          <w:sz w:val="28"/>
          <w:szCs w:val="28"/>
          <w:lang w:val="kk-KZ"/>
        </w:rPr>
        <w:t xml:space="preserve">  Поскольку заявитель  имеет право на означенную налоговую льготу в силу положений ст.244-1 Налогового кодекса РК от 12 июня 2001г., действующего до 01.01.2008г., в силу  положений  ст.267  действующего Налогового кодекса РК - как  организация, которая </w:t>
      </w:r>
      <w:r>
        <w:rPr>
          <w:sz w:val="28"/>
          <w:szCs w:val="28"/>
        </w:rPr>
        <w:t xml:space="preserve">занимается переработкой сельскохозяйственного сырья, а именно: производством  хлеба, и имеющая </w:t>
      </w:r>
      <w:r>
        <w:rPr>
          <w:rStyle w:val="S0"/>
          <w:sz w:val="28"/>
          <w:szCs w:val="28"/>
        </w:rPr>
        <w:t>не менее 90 процентов совокупного годового дохода от этого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Позиция налоговых органов  состоит  в том, что хотя  </w:t>
      </w:r>
      <w:r>
        <w:rPr>
          <w:sz w:val="28"/>
          <w:szCs w:val="28"/>
        </w:rPr>
        <w:t xml:space="preserve">у ИП Межебицкий А.В.  действительно  </w:t>
      </w:r>
      <w:r>
        <w:rPr>
          <w:rStyle w:val="S0"/>
          <w:sz w:val="28"/>
          <w:szCs w:val="28"/>
        </w:rPr>
        <w:t>не менее 90 процентов совокупного годового дохода  составляют доходы, подлежащие полученные  в результате осуществления такого вида деятельности как производство хлеба</w:t>
      </w:r>
      <w:r>
        <w:rPr>
          <w:sz w:val="28"/>
          <w:szCs w:val="28"/>
        </w:rPr>
        <w:t xml:space="preserve"> (что не оспаривается налоговыми органами), но </w:t>
      </w:r>
      <w:r>
        <w:rPr>
          <w:sz w:val="28"/>
          <w:szCs w:val="28"/>
          <w:lang w:val="kk-KZ"/>
        </w:rPr>
        <w:t xml:space="preserve">ИП Межебицкий А.В.   не имеет права на указанную льготу по уплате НДС, </w:t>
      </w:r>
      <w:r>
        <w:rPr>
          <w:sz w:val="28"/>
          <w:szCs w:val="28"/>
        </w:rPr>
        <w:t xml:space="preserve">поскольку  этот  хозяйствующий субъект  якобы  не относится к числу организаций. 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м специализированного межрайонного экономического суда  по  ВКО  от  30 июля 2010г. заявление ИП Межебицкий А.В. удовлетворено. 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едомления от 18 мая 2010г. №07000011663 и от 11 июня 2010г.  №07000012941 </w:t>
      </w:r>
      <w:r>
        <w:rPr>
          <w:rFonts w:cs="Times New Roman" w:ascii="Times New Roman" w:hAnsi="Times New Roman"/>
          <w:sz w:val="28"/>
          <w:szCs w:val="28"/>
        </w:rPr>
        <w:t xml:space="preserve">об устранении нарушений, выявленных органами налоговой службы по результатам камерального контроля, признаны незаконными. 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У «Налоговый Департамент по ВКО» и ГУ «Налоговое управление по городу  Усть-Каменогорск»  </w:t>
      </w:r>
      <w:r>
        <w:rPr>
          <w:rFonts w:cs="Times New Roman" w:ascii="Times New Roman" w:hAnsi="Times New Roman"/>
          <w:sz w:val="28"/>
          <w:szCs w:val="28"/>
        </w:rPr>
        <w:t xml:space="preserve">возложена обязанность по отмене названных уведом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пелляционной судебной  коллегии Восточно-Казахстанского областного суда  от 20 октября 2010г., названное решение СМЭС ВКО оставлено без изменения, апелляционная жалоба ГУ </w:t>
      </w:r>
      <w:r>
        <w:rPr>
          <w:sz w:val="28"/>
          <w:szCs w:val="28"/>
          <w:lang w:val="kk-KZ"/>
        </w:rPr>
        <w:t xml:space="preserve">«Налоговое управление по городу  Усть-Каменогорск» </w:t>
      </w:r>
      <w:r>
        <w:rPr>
          <w:sz w:val="28"/>
          <w:szCs w:val="28"/>
        </w:rPr>
        <w:t xml:space="preserve">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ассационной судебной  коллегии Восточно-Казахстанского областного суда  от 8 декабря 2010г., постановление  апелляционной судебной  коллегии Восточно-Казахстанского областного суда  от 20 октября 2010г. оставлено без изменения, кассационная жалоба ГУ </w:t>
      </w:r>
      <w:r>
        <w:rPr>
          <w:sz w:val="28"/>
          <w:szCs w:val="28"/>
          <w:lang w:val="kk-KZ"/>
        </w:rPr>
        <w:t xml:space="preserve">«Налоговое управление по городу  Усть-Каменогорск» </w:t>
      </w:r>
      <w:r>
        <w:rPr>
          <w:sz w:val="28"/>
          <w:szCs w:val="28"/>
        </w:rPr>
        <w:t xml:space="preserve"> без удовле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удовлетворившись вынесенными судебными актами по данному делу,  </w:t>
      </w:r>
      <w:r>
        <w:rPr>
          <w:sz w:val="28"/>
          <w:szCs w:val="28"/>
          <w:lang w:val="kk-KZ"/>
        </w:rPr>
        <w:t xml:space="preserve">ГУ «Налоговое управление по городу Усть-Каменогорск» подало ходатайство в надзорную судебную коллегию по гражданским и административным делам Верховного суда РК </w:t>
      </w:r>
      <w:r>
        <w:rPr>
          <w:sz w:val="28"/>
          <w:szCs w:val="28"/>
        </w:rPr>
        <w:t>о пересмотре  названных судебных актов    в порядке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смотря на то, что  на день подачи настоящего отзыва ИП Межебицкий А.В. и в глаза не видел  данное ходатайство </w:t>
      </w:r>
      <w:r>
        <w:rPr>
          <w:sz w:val="28"/>
          <w:szCs w:val="28"/>
          <w:lang w:val="kk-KZ"/>
        </w:rPr>
        <w:t>ГУ «Налоговое управление по городу Усть-Каменогорск»</w:t>
      </w:r>
      <w:r>
        <w:rPr>
          <w:sz w:val="28"/>
          <w:szCs w:val="28"/>
        </w:rPr>
        <w:t xml:space="preserve">, без всякого риска ошибиться можно обоснованно предположить, какие именно доводы содержатся в этом ходатайстве. Поскольку налоговые органы приводят эти доводы на каждой из судебных  инстанций, и этим доводам уже неоднократно давалась оценка нижестоящими судам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также  поскольку весь судебный спор между ИП Межебицкий А.В. и налоговыми органами по сути сводится к тому, является ли в Казахстане индивидуальный предприниматель организацией или 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амом деле,  в  действующем  налоговом законодательстве РК понятие «организация» непосредственно  не раскрыт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в силу п.3 ст.12 Налогового </w:t>
      </w:r>
      <w:r>
        <w:rPr>
          <w:rFonts w:cs="Arial"/>
          <w:sz w:val="28"/>
          <w:szCs w:val="28"/>
        </w:rPr>
        <w:t xml:space="preserve">Кодекса РК, если иное не предусмотрено Налоговым Кодексом РК, понятия гражданского  права </w:t>
      </w:r>
      <w:r>
        <w:rPr>
          <w:rFonts w:cs="Arial"/>
          <w:sz w:val="28"/>
          <w:szCs w:val="28"/>
          <w:u w:val="single"/>
        </w:rPr>
        <w:t>и других отраслей права</w:t>
      </w:r>
      <w:r>
        <w:rPr>
          <w:rFonts w:cs="Arial"/>
          <w:sz w:val="28"/>
          <w:szCs w:val="28"/>
        </w:rPr>
        <w:t xml:space="preserve"> используются в налоговом законодательстве в том значении, в каком они используются в этих отраслях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ражданскому же законодательству, в силу п.1 ст.33  ГК РК, «</w:t>
      </w:r>
      <w:r>
        <w:rPr>
          <w:rStyle w:val="S0"/>
          <w:i/>
          <w:color w:val="000000"/>
          <w:sz w:val="28"/>
          <w:szCs w:val="28"/>
        </w:rPr>
        <w:t xml:space="preserve">Юридическим лицом признается организация, которая имеет на праве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bCs/>
          <w:color w:val="000000"/>
        </w:rPr>
        <w:instrText xml:space="preserve"> HYPERLINK "http://demoji/1006061/" \l "SUB1880000"</w:instrText>
      </w:r>
      <w:r>
        <w:rPr>
          <w:rStyle w:val="InternetLink"/>
          <w:sz w:val="28"/>
          <w:i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i/>
          <w:color w:val="000000"/>
          <w:sz w:val="28"/>
          <w:szCs w:val="28"/>
          <w:u w:val="none"/>
        </w:rPr>
        <w:t>собственности</w:t>
      </w:r>
      <w:r>
        <w:rPr>
          <w:rStyle w:val="InternetLink"/>
          <w:sz w:val="28"/>
          <w:i/>
          <w:u w:val="none"/>
          <w:szCs w:val="28"/>
          <w:bCs/>
          <w:color w:val="000000"/>
        </w:rPr>
        <w:fldChar w:fldCharType="end"/>
      </w:r>
      <w:r>
        <w:rPr>
          <w:rStyle w:val="S0"/>
          <w:i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bCs/>
          <w:color w:val="000000"/>
        </w:rPr>
        <w:instrText xml:space="preserve"> HYPERLINK "http://demoji/1006061/" \l "SUB1950000"</w:instrText>
      </w:r>
      <w:r>
        <w:rPr>
          <w:rStyle w:val="InternetLink"/>
          <w:sz w:val="28"/>
          <w:i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i/>
          <w:color w:val="000000"/>
          <w:sz w:val="28"/>
          <w:szCs w:val="28"/>
          <w:u w:val="none"/>
        </w:rPr>
        <w:t>хозяйственного ведения</w:t>
      </w:r>
      <w:r>
        <w:rPr>
          <w:rStyle w:val="InternetLink"/>
          <w:sz w:val="28"/>
          <w:i/>
          <w:u w:val="none"/>
          <w:szCs w:val="28"/>
          <w:bCs/>
          <w:color w:val="000000"/>
        </w:rPr>
        <w:fldChar w:fldCharType="end"/>
      </w:r>
      <w:r>
        <w:rPr>
          <w:rStyle w:val="S0"/>
          <w:i/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bCs/>
          <w:color w:val="000000"/>
        </w:rPr>
        <w:instrText xml:space="preserve"> HYPERLINK "http://demoji/1006061/" \l "SUB2020000"</w:instrText>
      </w:r>
      <w:r>
        <w:rPr>
          <w:rStyle w:val="InternetLink"/>
          <w:sz w:val="28"/>
          <w:i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i/>
          <w:color w:val="000000"/>
          <w:sz w:val="28"/>
          <w:szCs w:val="28"/>
          <w:u w:val="none"/>
        </w:rPr>
        <w:t>оперативного управления</w:t>
      </w:r>
      <w:r>
        <w:rPr>
          <w:rStyle w:val="InternetLink"/>
          <w:sz w:val="28"/>
          <w:i/>
          <w:u w:val="none"/>
          <w:szCs w:val="28"/>
          <w:bCs/>
          <w:color w:val="000000"/>
        </w:rPr>
        <w:fldChar w:fldCharType="end"/>
      </w:r>
      <w:r>
        <w:rPr>
          <w:i/>
          <w:sz w:val="28"/>
          <w:szCs w:val="28"/>
        </w:rPr>
        <w:t xml:space="preserve"> обособленное имущество и отвечает этим имуществом по своим обязательствам, может от своего имени приобретать и осуществлять имущественные и личные неимущественные права и обязанности, быть истцом и ответчиком в суде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днако,  налоговые органы  трактуют  п.1 ст.33 ГК РК таким образом, что поскольку юридическим лицом признается организация, то организация тождественна   юридическому  лицу. 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Спрашивается: на какую  по интеллектуальному уровню аудиторию рассчитано такого рода рассуждение? Это все равно, что сказать: женщина признается  человеком – значит, любой человек является женщиной. Или, что  поскольку  квадрат является прямоугольником, то, стало быть,  любой прямоугольник – это квадрат. Хотя  любому школьнику известно, что  это не т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,  юридическое лицо – это действительно всегда организация, в силу п.1 ст.333 ГК РК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месте с тем,  не любая организация является юридическим лицом. Т.е. </w:t>
      </w:r>
      <w:r>
        <w:rPr>
          <w:rFonts w:cs="Arial"/>
          <w:sz w:val="28"/>
          <w:szCs w:val="28"/>
        </w:rPr>
        <w:t xml:space="preserve">понятие    «организация»  является понятием более широким, чем понятие «юридическое лицо»:  юридическое лицо – это разновидность организации, но  при этом ведь  имеются и другие разновидности организаций: например, филиалы, представительства, международные организации. Поэтому  из содержания п.1 ст.33 ГК РК не усматривается, почему бы и индивидуальным предпринимателям также не быть одной из  разновидностей организаций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лее, в  п.41 ст.12 действующего Налогового кодекса РК действительно записано, что «</w:t>
      </w:r>
      <w:r>
        <w:rPr>
          <w:rStyle w:val="S0"/>
          <w:i/>
          <w:sz w:val="28"/>
          <w:szCs w:val="28"/>
        </w:rPr>
        <w:t>лицо - физическое лицо и юридическое лицо; физическое лицо - гражданин Республики Казахстан, иностранец или лицо без гражданства; юридическое лицо - организация, созданная в соответствии с законодательством Республики Казахстан или иностранного государства (юридическое лицо-нерезидент)</w:t>
      </w:r>
      <w:r>
        <w:rPr>
          <w:rStyle w:val="S0"/>
          <w:sz w:val="28"/>
          <w:szCs w:val="28"/>
        </w:rPr>
        <w:t xml:space="preserve">.».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А в п.3 ст.1 Закона РК «О частном предпринимательстве» действительно записано, что индивидуальный предприниматель – это  гражданин РК или оралман, осуществляющий   предпринимательскую деятельность без образования юридического лица (и соответствующий определенным критериям малого и среднего предпринимательства по среднегодовой численности работников и  размеру активов)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Однако, из всего этого следует только то, что индивидуальный предприниматель (в частности, ИП Межебицкий А.В.) не является юридическим лицом, а является физическим лицом. И что в Казахстане физическое лицо может выступать в гражданском  обороте и налоговом учете  в двух ипостас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) по делам, не связанным с  осуществлением предпринимательской деятельности,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б)  по делам, связанным с осуществлением предпринимательской деятельности (как хозяйствующий субъект, который может обладать, например, зарегистрированным офисом, техникой, оборудованием, коллективом работников и т.п., и который вполне может  попадать под понятие «организация»)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, если зайти на официальный сайт  Налогового комитета РК и кликнуть «Реестр налогоплательщиков» (</w:t>
      </w:r>
      <w:hyperlink r:id="rId2">
        <w:r>
          <w:rPr>
            <w:rStyle w:val="InternetLink"/>
            <w:rFonts w:cs="Arial"/>
            <w:sz w:val="28"/>
            <w:szCs w:val="28"/>
          </w:rPr>
          <w:t>http://www.salyk.kz/ru/Pages/findtaxpayers.aspx</w:t>
        </w:r>
      </w:hyperlink>
      <w:r>
        <w:rPr>
          <w:rFonts w:cs="Arial"/>
          <w:sz w:val="28"/>
          <w:szCs w:val="28"/>
        </w:rPr>
        <w:t xml:space="preserve">), то несложно убедиться, что сами налоговые органы выделяют три категории налогоплательщиков: это физические лица (по вопросам, не связанным с предпринимательской деятельностью),  индивидуальные предприниматели (т.е. физические лица, занимающиеся предпринимательской деятельностью) и, наконец,  юридические лица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И, например, тот же Межебицкий Алексей Владимирович  фигурирует  в  двух из перечисленных категорий: в первом случае – как физическое лицо </w:t>
      </w:r>
      <w:r>
        <w:rPr/>
        <w:t xml:space="preserve"> (</w:t>
      </w:r>
      <w:r>
        <w:rPr>
          <w:sz w:val="28"/>
          <w:szCs w:val="28"/>
        </w:rPr>
        <w:t>при этом</w:t>
      </w:r>
      <w:r>
        <w:rPr/>
        <w:t xml:space="preserve"> в </w:t>
      </w:r>
      <w:r>
        <w:rPr>
          <w:rFonts w:cs="Arial"/>
          <w:sz w:val="28"/>
          <w:szCs w:val="28"/>
        </w:rPr>
        <w:t xml:space="preserve">отношении него указан тип «ФЛ», т.е. физическое лицо, РНН </w:t>
      </w:r>
      <w:r>
        <w:rPr>
          <w:sz w:val="28"/>
          <w:szCs w:val="28"/>
        </w:rPr>
        <w:t xml:space="preserve">181811606236, ИИН 650206300738, </w:t>
      </w:r>
      <w:r>
        <w:rPr>
          <w:rFonts w:cs="Arial"/>
          <w:sz w:val="28"/>
          <w:szCs w:val="28"/>
        </w:rPr>
        <w:t>с датой регистрации удостоверения личности:</w:t>
      </w:r>
      <w:r>
        <w:rPr/>
        <w:t xml:space="preserve"> </w:t>
      </w:r>
      <w:r>
        <w:rPr>
          <w:sz w:val="28"/>
          <w:szCs w:val="28"/>
        </w:rPr>
        <w:t>14.11.1995</w:t>
      </w:r>
      <w:r>
        <w:rPr>
          <w:rFonts w:cs="Arial"/>
          <w:sz w:val="28"/>
          <w:szCs w:val="28"/>
        </w:rPr>
        <w:t xml:space="preserve">), а во втором случае – как индивидуальный предприниматель  (в отношении  него указан тип «ИП», т.е. индивидуальный предприниматель, с датой перерегистрации свидетельства о гос.регистрации </w:t>
      </w:r>
      <w:r>
        <w:rPr>
          <w:sz w:val="28"/>
          <w:szCs w:val="28"/>
        </w:rPr>
        <w:t>06.10.2011</w:t>
      </w:r>
      <w:r>
        <w:rPr>
          <w:rFonts w:cs="Arial"/>
          <w:sz w:val="28"/>
          <w:szCs w:val="28"/>
        </w:rPr>
        <w:t>, и с теми же РНН и ИНН)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олее того, отграничение  физических лиц, занимающихся предпринимательской деятельностью, от  прочих физических лиц прямо   предусмотрено законодателем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ак, например, в отношении индивидуального предпринимателя  процедура  банкротства возможна (ст.21 ГК РК, п.2 ст.2 Закона РК «О банкротстве»), а в отношении гражданина, не занимающегося предпринимательской деятельностью,   процедура банкротства в Казахстане  не возможна. Или, иск юридического лица к индивидуальному предпринимателю должен быть подан в специализированный межрайонный экономический суд, а иск в отношении гражданина, не занимающегося предпринимательской деятельностью – в обычный районный (городской) суд или приравненный к ним суд (ст.30, ст.27 ГПК РК). Между указанными физическими лицами  имеется также  существенная разница в налоговом учете и налоговом  администрировании.  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С другой стороны, применительно к ИП Межебицкий А.В. имеется 5 конкретных доводов, подтверждающих, что  этот хозяйствующий субъект можно отнести к числу организаций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П Межебицкий А.В.  является субъектом среднего предпринимательства, и  связан трудовыми отношениями с работниками со среднегодовой численностью 154 человека (что подтверждается материалами де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, </w:t>
      </w:r>
      <w:r>
        <w:rPr>
          <w:rFonts w:cs="Arial"/>
          <w:sz w:val="28"/>
          <w:szCs w:val="28"/>
        </w:rPr>
        <w:t>переработкой сельскохозяйственного сырья</w:t>
      </w:r>
      <w:r>
        <w:rPr>
          <w:sz w:val="28"/>
          <w:szCs w:val="28"/>
        </w:rPr>
        <w:t xml:space="preserve"> под наименованием ИП Межебицкий А.В.  занимается, по сути,  объединение 155  лиц (включая самого  Межебицкого А.В.), являющихся субъектами права, что вполне соответствует  традиционному понятию «организация» (приведенному, например, в  Большом юридическом словар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того,  между ИП Межебицкий А.В.  и коллективом работников  заключен коллективный трудовой договор (имеется  в материалах дела), который является действительным (т.к. он не был признан недействительным в суде в порядке ст.157 ГК РК, и даже иск о признании означенного трудового договора недействительным никем не подавал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силу п.п.78 п.1 ст.1 Трудового кодекса РК, </w:t>
      </w:r>
      <w:r>
        <w:rPr>
          <w:rStyle w:val="S0"/>
          <w:sz w:val="28"/>
          <w:szCs w:val="28"/>
        </w:rPr>
        <w:t>коллективный договор — это «</w:t>
      </w:r>
      <w:r>
        <w:rPr>
          <w:rStyle w:val="S0"/>
          <w:i/>
          <w:sz w:val="28"/>
          <w:szCs w:val="28"/>
        </w:rPr>
        <w:t xml:space="preserve">правовой акт в форме письменного соглашения между коллективом работников и работодателем, регулирующий социально-трудовые отношения </w:t>
      </w:r>
      <w:r>
        <w:rPr>
          <w:rStyle w:val="S0"/>
          <w:i/>
          <w:sz w:val="28"/>
          <w:szCs w:val="28"/>
          <w:u w:val="single"/>
        </w:rPr>
        <w:t>в организации</w:t>
      </w:r>
      <w:r>
        <w:rPr>
          <w:rStyle w:val="S0"/>
          <w:sz w:val="28"/>
          <w:szCs w:val="28"/>
          <w:u w:val="single"/>
        </w:rPr>
        <w:t>»</w:t>
      </w:r>
      <w:r>
        <w:rPr>
          <w:rStyle w:val="S0"/>
          <w:sz w:val="28"/>
          <w:szCs w:val="28"/>
        </w:rPr>
        <w:t xml:space="preserve">. </w:t>
      </w:r>
      <w:r>
        <w:rPr>
          <w:sz w:val="28"/>
          <w:szCs w:val="28"/>
        </w:rPr>
        <w:t>Что как раз и  подтверждает, что ИП Межебицкий А.В.  можно отнести к числу организаций в соответствии с трудовым 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В области административного права (которое, как и налоговое право, основано на властном подчинении одной стороны другой), </w:t>
      </w:r>
      <w:r>
        <w:rPr>
          <w:rStyle w:val="S0"/>
          <w:sz w:val="28"/>
          <w:szCs w:val="28"/>
        </w:rPr>
        <w:t xml:space="preserve">  индивидуального  предпринимателя, занимающегося реализацией своей продукции в торговых точках,   законодатель   прямо относит  к  организациям.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Так, в силу прим. к ст.161-1 Ко РК АП, «</w:t>
      </w:r>
      <w:r>
        <w:rPr>
          <w:rStyle w:val="S0"/>
          <w:sz w:val="28"/>
          <w:szCs w:val="28"/>
          <w:u w:val="single"/>
        </w:rPr>
        <w:t>к</w:t>
      </w:r>
      <w:r>
        <w:rPr>
          <w:rStyle w:val="S0"/>
          <w:sz w:val="28"/>
          <w:szCs w:val="28"/>
        </w:rPr>
        <w:t xml:space="preserve">  торговым (обслуживающим)  </w:t>
      </w:r>
      <w:r>
        <w:rPr>
          <w:rStyle w:val="S0"/>
          <w:sz w:val="28"/>
          <w:szCs w:val="28"/>
          <w:u w:val="single"/>
        </w:rPr>
        <w:t>организациям</w:t>
      </w:r>
      <w:r>
        <w:rPr>
          <w:rStyle w:val="S0"/>
          <w:sz w:val="28"/>
          <w:szCs w:val="28"/>
        </w:rPr>
        <w:t xml:space="preserve">, указанным в настоящей статье, </w:t>
      </w:r>
      <w:r>
        <w:rPr>
          <w:rStyle w:val="S0"/>
          <w:sz w:val="28"/>
          <w:szCs w:val="28"/>
          <w:u w:val="single"/>
        </w:rPr>
        <w:t>относятся индивидуальные предприниматели и юридические лица</w:t>
      </w:r>
      <w:r>
        <w:rPr>
          <w:rStyle w:val="S0"/>
          <w:sz w:val="28"/>
          <w:szCs w:val="28"/>
        </w:rPr>
        <w:t xml:space="preserve"> …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Однако,  ИП Межебицкий А.В. занимается не только производством хлеба в своей пекарне, но еще и реализует произведенный хлеб   в 8 торговых точках г.Усть-Каменогорска, что подтверждается  регистрационными карточками контрольно-кассовых машин, находящихся на этих точках. Поэтому  </w:t>
      </w:r>
      <w:r>
        <w:rPr>
          <w:sz w:val="28"/>
          <w:szCs w:val="28"/>
        </w:rPr>
        <w:t>ИП Межебицкий А.В.  вполне относится  к числу организаций и в соответствии с административным  законодательством.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 xml:space="preserve">3) В плане налогового законодательства,  ИП Межебицкий А.В. осуществляет свою деятельность в  общеустановленного порядке (а не основе специального налогового режим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ст.183 Налогового кодекса РК, доход  ИП Межебицкий А.В.  определяется в порядке, установленном для определения объекта обложения  корпоративным  подоходным  налогом 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emoji/30366217/" \l "SUB83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ст. 83-1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emoji/30366217/" \l "SUB136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6, 1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emoji/30366217/" \l "SUB224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К</w:t>
      </w:r>
      <w:bookmarkStart w:id="0" w:name="SUB1830200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понятие «совокупный годовой доход» в налоговом  законодательстве РК  используется также и для индивидуального предпринимателя, осуществляющего  </w:t>
      </w:r>
      <w:r>
        <w:rPr>
          <w:rStyle w:val="S0"/>
          <w:sz w:val="28"/>
          <w:szCs w:val="28"/>
        </w:rPr>
        <w:t xml:space="preserve">свою деятельность в общеустановлен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 ИП Межебицкий А.В. вполне соответствует  понятию  корпоративности и по налоговому законодательству. Именно поэтому  тот  же налоговый орган, который  нынче подает ходатайство о пересмотре судебного акта в порядке надзора, выдал акт за 9 месяцев 2007г. в отношении ИП Межебицкий А.В., в котором   прямо указал, что  этот хозяйствующий субъект имеет право на льготу по НДС в размере 70%. </w:t>
      </w:r>
    </w:p>
    <w:p>
      <w:pPr>
        <w:pStyle w:val="Normal"/>
        <w:ind w:firstLine="567"/>
        <w:jc w:val="both"/>
        <w:rPr>
          <w:rStyle w:val="S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4) На основании ст.35 Закона РК «О государственных закупках», предусмотрено использование электронных государственных закупок. 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Однако, для этого потенциальному поставщику необходимо для начала зарегистрироваться на официальном Портале «Государственные закупки Республики Казахстан»  (https://goszakup.gov.kz). 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 xml:space="preserve">Так вот, потенциальному поставщику просто  невозможно зарегистрироваться  на этом Портале, если не ввести так называемый код по Классификатору Форм Организации (КФ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При этом,  </w:t>
      </w:r>
      <w:r>
        <w:rPr>
          <w:sz w:val="28"/>
          <w:szCs w:val="28"/>
        </w:rPr>
        <w:t xml:space="preserve">на Портале к числу организаций отнесены: индивидуальные предприниматели, юридические лица, филиалы, представительства, структурные подразделения, юридические лица, осуществляющие деятельность через постоянное учреждение, юридические лица, осуществляющие деятельность без образования постоянного учреждения, международные организации, дипломатические, консульские представительства. 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Причем каждая из перечисленных категорий организаций   имеет свой  КФО: в частности, индивидуальные предприниматели имеют Код Формы Организации, </w:t>
      </w:r>
      <w:r>
        <w:rPr>
          <w:rStyle w:val="S0"/>
          <w:sz w:val="28"/>
          <w:szCs w:val="28"/>
        </w:rPr>
        <w:t xml:space="preserve"> равный  </w:t>
      </w:r>
      <w:r>
        <w:rPr>
          <w:sz w:val="28"/>
          <w:szCs w:val="28"/>
        </w:rPr>
        <w:t xml:space="preserve">000000000000. Что еще раз подтверждает, что индивидуальные предприниматели в Казахстане вполне относятся к организациям. 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) В  соответствии со ст.11 Налогового кодекса РК, Постановления Правительства РК от 31 декабря 2008г.  № 1314 «О создании Консультационного совета по вопросам налогообложения», в Казахстане создан Консультационный Совет по вопросам налогообложения, который возглавляет  Премьер-Министр К.Масимов (а членами являются: судья Верховного суда РК, представитель Генеральной Прокуратуры РК и  другие уважаемые люди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названным нормативным правовым актам, в функции данного легитимного  органа в области налогообложения   входит </w:t>
      </w:r>
      <w:r>
        <w:rPr>
          <w:sz w:val="28"/>
          <w:szCs w:val="28"/>
        </w:rPr>
        <w:t xml:space="preserve">выработка предложений по устранению неясностей, неточностей и противоречий, которые могут возникнуть в ходе исполнения налоговых обязательств, а также по пресечению возможных схем уклонения от уплаты налогов и других обязательных платежей в бюджет. 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6 ноября 2011г. Консультационный совет по вопросам налогообложения рассмотрел вопрос о том, является ли  индивидуальный предприниматель организацией по действующему налоговому законодательству при налоговом администрировании, и постановил, что «</w:t>
      </w:r>
      <w:r>
        <w:rPr>
          <w:rStyle w:val="S0"/>
          <w:b/>
          <w:sz w:val="28"/>
          <w:szCs w:val="28"/>
          <w:u w:val="single"/>
        </w:rPr>
        <w:t>термин «организация может быть применен как к юридическим лицам, так и к индивидуальным предпринимателям</w:t>
      </w:r>
      <w:r>
        <w:rPr>
          <w:rStyle w:val="S0"/>
          <w:sz w:val="28"/>
          <w:szCs w:val="28"/>
        </w:rPr>
        <w:t>»» (что подтверждается п.4 Протокола от 26 ноября 2011г. заседания Консультационного совета по вопросам налогообложения, Приложение 1).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Спрашивается: ну, и почему хлебопеки, которые являются индивидуальными предпринимателями (в частности, тот же  ИП Межебицкий А.В.), должны нести ответственность за то, что они понимают термин «организация» совершенно так же, как действующий Премьер-Министр Казахстана и  Консультационный совет по вопросам налогообложения 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всяком случае, налоговый орган в своем  ходатайстве о пересмотре судебного акта в порядке надзора в отношении ИП Межебицкий А.В. так и не смог привести достаточных оснований к отмене  обжалуемого им судебного акта. 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0"/>
          <w:b/>
          <w:b/>
          <w:sz w:val="28"/>
          <w:szCs w:val="28"/>
        </w:rPr>
      </w:pPr>
      <w:r>
        <w:rPr>
          <w:rStyle w:val="S0"/>
          <w:sz w:val="28"/>
          <w:szCs w:val="28"/>
        </w:rPr>
        <w:t>В связи с изложенным, руководствуясь также  п.1 ст.351-1 ГПК РК,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0"/>
          <w:b/>
          <w:sz w:val="28"/>
          <w:szCs w:val="28"/>
        </w:rPr>
        <w:t xml:space="preserve">ПРОШУ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оставить  в силе Решение  специализированного межрайонного экономического суда  по  ВКО  от  30 июля 2010г. по данному гражданскому делу без изменений, ходатайство о пересмотре судебного акта  в порядке надзора  без удовлетворения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казательства доводов настоящего отзыва</w:t>
      </w:r>
      <w:r>
        <w:rPr>
          <w:b/>
          <w:sz w:val="28"/>
          <w:szCs w:val="28"/>
        </w:rPr>
        <w:t>, ПРОСИ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стребовать в Консультационном совете по вопросам налогообложения (010000, РК, г.Астана, Левый берег, Дом Правительства) </w:t>
      </w:r>
      <w:r>
        <w:rPr>
          <w:rStyle w:val="S0"/>
          <w:b/>
          <w:sz w:val="28"/>
          <w:szCs w:val="28"/>
        </w:rPr>
        <w:t>Протокол от 26 ноября 2011г. заседания Консультационного совета по вопросам налогооблож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Style w:val="S0"/>
          <w:sz w:val="28"/>
          <w:szCs w:val="28"/>
        </w:rPr>
        <w:t>Приложения.  1. Протокол  от 26 ноября 2011г. заседания</w:t>
      </w:r>
    </w:p>
    <w:p>
      <w:pPr>
        <w:pStyle w:val="Normal"/>
        <w:ind w:left="1416" w:hanging="0"/>
        <w:jc w:val="both"/>
        <w:rPr/>
      </w:pPr>
      <w:r>
        <w:rPr>
          <w:rStyle w:val="S0"/>
          <w:sz w:val="28"/>
          <w:szCs w:val="28"/>
        </w:rPr>
        <w:t xml:space="preserve">                             </w:t>
      </w:r>
      <w:r>
        <w:rPr>
          <w:rStyle w:val="S0"/>
          <w:sz w:val="28"/>
          <w:szCs w:val="28"/>
        </w:rPr>
        <w:t>Консультационного совета по вопросам</w:t>
      </w:r>
    </w:p>
    <w:p>
      <w:pPr>
        <w:pStyle w:val="Normal"/>
        <w:ind w:left="1416" w:hanging="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                             </w:t>
      </w:r>
      <w:r>
        <w:rPr>
          <w:rStyle w:val="S0"/>
          <w:sz w:val="28"/>
          <w:szCs w:val="28"/>
        </w:rPr>
        <w:t>налогообложения – копия.</w:t>
      </w:r>
    </w:p>
    <w:p>
      <w:pPr>
        <w:pStyle w:val="Normal"/>
        <w:ind w:left="2832" w:hanging="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    </w:t>
      </w:r>
      <w:r>
        <w:rPr>
          <w:rStyle w:val="S0"/>
          <w:sz w:val="28"/>
          <w:szCs w:val="28"/>
        </w:rPr>
        <w:t>2. Почтовая квитанция об отправке  настоящего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        </w:t>
      </w:r>
      <w:r>
        <w:rPr>
          <w:rStyle w:val="S0"/>
          <w:sz w:val="28"/>
          <w:szCs w:val="28"/>
        </w:rPr>
        <w:t xml:space="preserve">отзыва в адрес   </w:t>
      </w:r>
      <w:r>
        <w:rPr>
          <w:sz w:val="28"/>
          <w:szCs w:val="28"/>
        </w:rPr>
        <w:t>ГУ «Налоговое управление</w:t>
      </w:r>
    </w:p>
    <w:p>
      <w:pPr>
        <w:pStyle w:val="Normal"/>
        <w:ind w:left="2832" w:hanging="0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Усть-Каменогорск» - копия.</w:t>
      </w:r>
    </w:p>
    <w:p>
      <w:pPr>
        <w:pStyle w:val="Normal"/>
        <w:ind w:left="1416"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ab/>
        <w:t xml:space="preserve">    3.  Почтовая квитанция об отправке  настоящего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                   </w:t>
      </w:r>
      <w:r>
        <w:rPr>
          <w:rStyle w:val="S0"/>
          <w:sz w:val="28"/>
          <w:szCs w:val="28"/>
        </w:rPr>
        <w:t xml:space="preserve">отзыва в адрес   </w:t>
      </w:r>
      <w:r>
        <w:rPr>
          <w:sz w:val="28"/>
          <w:szCs w:val="28"/>
        </w:rPr>
        <w:t>ГУ «Налоговый департамент по</w:t>
      </w:r>
    </w:p>
    <w:p>
      <w:pPr>
        <w:pStyle w:val="Normal"/>
        <w:ind w:left="1416" w:firstLine="708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КО» - копия.</w:t>
      </w:r>
    </w:p>
    <w:p>
      <w:pPr>
        <w:pStyle w:val="Normal"/>
        <w:ind w:left="1416" w:firstLine="708"/>
        <w:jc w:val="both"/>
        <w:rPr/>
      </w:pPr>
      <w:r>
        <w:rPr>
          <w:rStyle w:val="S0"/>
          <w:sz w:val="28"/>
          <w:szCs w:val="28"/>
        </w:rPr>
        <w:tab/>
        <w:t xml:space="preserve">    4. Доверенность ИП Межебицкий А.В. на имя</w:t>
      </w:r>
    </w:p>
    <w:p>
      <w:pPr>
        <w:pStyle w:val="Normal"/>
        <w:ind w:left="1416" w:firstLine="708"/>
        <w:jc w:val="both"/>
        <w:rPr/>
      </w:pPr>
      <w:r>
        <w:rPr>
          <w:rStyle w:val="S0"/>
          <w:sz w:val="28"/>
          <w:szCs w:val="28"/>
        </w:rPr>
        <w:t xml:space="preserve">                   </w:t>
      </w:r>
      <w:r>
        <w:rPr>
          <w:rStyle w:val="S0"/>
          <w:sz w:val="28"/>
          <w:szCs w:val="28"/>
        </w:rPr>
        <w:t>Хайрутдиновой Л.Р. от «23» января 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0"/>
          <w:sz w:val="28"/>
          <w:szCs w:val="28"/>
        </w:rPr>
        <w:t>Нотариально удостоверенная доверенность</w:t>
      </w:r>
    </w:p>
    <w:p>
      <w:pPr>
        <w:pStyle w:val="Normal"/>
        <w:ind w:left="3534" w:hanging="0"/>
        <w:jc w:val="both"/>
        <w:rPr/>
      </w:pPr>
      <w:r>
        <w:rPr>
          <w:rStyle w:val="S0"/>
          <w:sz w:val="28"/>
          <w:szCs w:val="28"/>
        </w:rPr>
        <w:t>Межебицкого Алексея Владимировича  на имя</w:t>
      </w:r>
    </w:p>
    <w:p>
      <w:pPr>
        <w:pStyle w:val="Normal"/>
        <w:ind w:left="3534" w:hanging="0"/>
        <w:jc w:val="both"/>
        <w:rPr/>
      </w:pPr>
      <w:r>
        <w:rPr>
          <w:rStyle w:val="S0"/>
          <w:sz w:val="28"/>
          <w:szCs w:val="28"/>
        </w:rPr>
        <w:t xml:space="preserve">Хайрутдиновой Л.Р. от «18» января 2012г. </w:t>
      </w:r>
    </w:p>
    <w:p>
      <w:pPr>
        <w:pStyle w:val="Normal"/>
        <w:ind w:left="1416" w:firstLine="708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т имени  ИП Межебицкий А.В.: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 xml:space="preserve">представитель                                                              </w:t>
        <w:tab/>
        <w:t>Л.Р.Хайрутди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92"/>
        </w:tabs>
        <w:ind w:left="3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ru/Pages/findtaxpayer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03:00Z</dcterms:created>
  <dc:creator>SamLab.ws</dc:creator>
  <dc:description/>
  <cp:keywords/>
  <dc:language>en-US</dc:language>
  <cp:lastModifiedBy>Геннадий</cp:lastModifiedBy>
  <cp:lastPrinted>2011-10-06T20:10:00Z</cp:lastPrinted>
  <dcterms:modified xsi:type="dcterms:W3CDTF">2012-01-28T09:03:00Z</dcterms:modified>
  <cp:revision>2</cp:revision>
  <dc:subject/>
  <dc:title>В соответствии со ст</dc:title>
</cp:coreProperties>
</file>