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780"/>
        <w:rPr/>
      </w:pPr>
      <w:r>
        <w:rPr>
          <w:sz w:val="28"/>
          <w:szCs w:val="28"/>
        </w:rPr>
        <w:t>В коллегию по гражданским делам</w:t>
      </w:r>
    </w:p>
    <w:p>
      <w:pPr>
        <w:pStyle w:val="Normal"/>
        <w:bidi w:val="0"/>
        <w:ind w:left="0" w:right="0" w:firstLine="3780"/>
        <w:rPr/>
      </w:pPr>
      <w:r>
        <w:rPr>
          <w:sz w:val="28"/>
          <w:szCs w:val="28"/>
        </w:rPr>
        <w:t>Восточно-Казахстанского областного суда</w:t>
      </w:r>
    </w:p>
    <w:p>
      <w:pPr>
        <w:pStyle w:val="Normal"/>
        <w:bidi w:val="0"/>
        <w:ind w:left="0" w:right="0" w:firstLine="378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bidi w:val="0"/>
        <w:ind w:left="0" w:right="0" w:firstLine="3780"/>
        <w:rPr/>
      </w:pPr>
      <w:r>
        <w:rPr>
          <w:sz w:val="28"/>
          <w:szCs w:val="28"/>
        </w:rPr>
        <w:t>г.Усть-Каменогорск, ул.Кайсенова, д.5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832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цо, подающее жалобу:       </w:t>
        <w:tab/>
        <w:t xml:space="preserve">    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ляпин Геннадий Аркадьевич,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ий по адресу: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Усть-Каменогорск,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Красина, д.14-б, кв.53,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(по доверенности)</w:t>
      </w:r>
    </w:p>
    <w:p>
      <w:pPr>
        <w:pStyle w:val="Normal"/>
        <w:bidi w:val="0"/>
        <w:ind w:left="35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умахера Евгения Викторовича (ответчика),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 xml:space="preserve">    проживающего по адресу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г.Усть-Каменогорск,</w:t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.Утепова, д.13, кв.4</w:t>
      </w:r>
    </w:p>
    <w:p>
      <w:pPr>
        <w:pStyle w:val="Normal"/>
        <w:bidi w:val="0"/>
        <w:ind w:left="0" w:right="0" w:firstLine="396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ПЕЛЛЯЦИОННАЯ ЖАЛОБА</w:t>
      </w:r>
      <w:r>
        <w:rPr>
          <w:sz w:val="28"/>
          <w:szCs w:val="28"/>
        </w:rPr>
        <w:t xml:space="preserve"> от «21» декабря 2009г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>на решение  Усть-Каменогорского городского суда от 07.12.2009г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ис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щественного объединения «Восточно-Казахстанский немецкий культурный центр «Видергебурт»» к Шумахеру Е.В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 истребовании имуще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о встречному иску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признании решения  собрания от 08.06.2009г.  недействительны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судья - г-жа Л.Каирбаев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Усть-Каменогорского городского суда от «07» декабря  2009г. (далее – «Решением») по иску  Общественного объединения «Восточно-Казахстанский немецкий культурный центр «Видергебурт»»  (далее, для краткости – «ОО «Видергебурт»») к Шумахеру Е.В. об истребовании имущества, исковые требования истца удовлетворены в полном объем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огласно Решению, ответчик обязан в течение семи дней после вступления судебного решения в законную силу передать председателю  ОО «Видергебурт»»   печать, правоустанавливающие документы и документы по финансово-хозяйственной деятельности ОО «Видергебурт». Под  председателем ОО «Видергебурт», согласно Решению,  понимается  Игнатьева Л.В., подписавшее и подавшее исковое заявление   от имени ОО «Видергебурт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удовлетворении встречного иска о признании реш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брания  немецкой  общественности от  08.06.2009г.  недействительным в части выборов правления ОО «Видергебурт» в Решении отказа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ако, Решение является  незаконным и необоснованным, что нарушает требования п.1 ст.218, ст.6 ГПК РК и, в силу ст.345 ГПК РК, является основанием для пересмотра дела в апелляционном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Так, на основании п.1 ст.23 Конституции РК и  преамбулы к Закону РК «Об общественных объединениях», граждане РК имеют право на свободу объединений. В п.1 ст.11 Закона РК «О некоммерческих организациях» и в ст.6 Закона РК «Об общественных организациях» указано на добровольный принцип членства граждан в общественных  организациях. В силу ст.6 Закона РК «Об общественных объединениях», «у</w:t>
      </w:r>
      <w:r>
        <w:rPr>
          <w:i/>
          <w:iCs/>
          <w:sz w:val="28"/>
          <w:szCs w:val="28"/>
        </w:rPr>
        <w:t xml:space="preserve">частие или неучастие гражданина в деятельности </w:t>
      </w:r>
      <w:r>
        <w:rPr>
          <w:i/>
          <w:iCs/>
          <w:sz w:val="28"/>
          <w:szCs w:val="28"/>
          <w:shd w:fill="FFFFFF" w:val="clear"/>
        </w:rPr>
        <w:t>общественн</w:t>
      </w:r>
      <w:r>
        <w:rPr>
          <w:i/>
          <w:iCs/>
          <w:sz w:val="28"/>
          <w:szCs w:val="28"/>
        </w:rPr>
        <w:t>ого объединения не может служить основанием для ограничения его прав и свобод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Эти положения законодательства  означают, что граждане могут свободно  как входить в те или иные общественные объединения, так и свободно  могут не входить в эти (равно как и  ни в какие другие) общественные объедин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Между тем, как указано в Решении (стр.3, 3-ий абзац снизу),  «</w:t>
      </w:r>
      <w:r>
        <w:rPr>
          <w:i/>
          <w:iCs/>
          <w:sz w:val="28"/>
          <w:szCs w:val="28"/>
        </w:rPr>
        <w:t>в судебном заседании установлено, что все лица немецкой национальности, проживающие на бывшей  территории ВКО, являются членами» ОО «Видергебурт</w:t>
      </w:r>
      <w:r>
        <w:rPr>
          <w:sz w:val="28"/>
          <w:szCs w:val="28"/>
        </w:rPr>
        <w:t xml:space="preserve">». При этом, согласно Решению, бывшая территория ВКО состоит из районов, ранее входивших в состав ВКО до объединения с Семипалатинской областью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 самом деле, как указано в уставе ОО «Видергебурт» (л.д.30), членами этого общественного объединения  могут быть любые граждан из числа лиц немецкой национальности, признающие и соблюдающие устав ОО «Видергебурт»; в том числе, и проживающие в Германии (не говоря уже о проживании на территории бывшей Семипалатинской области и  в г.Семее, в частности). Да и территория, на которой действует ОО «Видергебурт», согласно уставу – это территория   ВКО, как бы она не изменялась с течением времени; в настоящее время – включая бывшие районы Семипалатинской обла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ако, «могут быть» и «являются» – это ведь не одно и то же (например, все граждане РК могут без визы поехать отдыхать в Турцию, но это ведь   еще не означает, что все граждане  РК   поголовно находятся  в Турции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Более того,  как усматривается из материалов данного гражданского дела, в собраниях немецкой общественности  Восточно-Казахстанской области принимает участие не более 200 человек: так,  на так называемом общем собрании общественности немцев Восточного Казахстана от 08.06.2009г. –  всего 187 человек, согласно протоколу  этого собрания (л.д.10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огласно же последним официальным статистическим данным, на  бывшей территории ВКО проживает всего 10.390 человек немецкой  национальности (Приложение 1). Причем подавляющее большинство из них ни в какие общественные объединения  не входит, да и входить  не собирается  (доказательств иного в материалах дела не имеется)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Однако, если Решение вступит в законную силу, то, в силу п.3 ст.76 Конституции РК, оно будет иметь обязательную силу на всей территории Республики,  для всех  органов и организац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Таким образом, Решением по конкретному спору между истцом и ответчиком   попутно будут   нарушены  права и законные интересы  большинства лиц немецкой национальности на территории бывшей ВКО, т.к., в нарушение положений п.1 ст.23 Конституции РК, п.1 ст.11 Закона РК «О некоммерческих организациях», ст.6 Закона РК «Об общественных организациях», их всех поголовно, без их ведома и согласия, записали в общественное объединение (ОО «Видергебурт»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оэтому  Решение  во всяком случае подлежит корректировке  в апелляционном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Далее, при создании данного общественного объединения безусловно  имелись его учредители  (а именно: Баканина Н.Ю., Биллер Э.Э., Кукскауз Э.Б., Первутинская Э.Г., Рак А.А., Фаст В.Я., Шваб Ф.Ф., Приложение 2, л.д.19). Эти учредители по закону (ст.10 Закона РК «Об общественных объединениях»)  и стали первыми членами ОО «Видергебурт», образовав в дальнейшем его руководящий орган (правление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осле чего   правление ОО «Видергебурт» (состав которого изменялся время от времени путем перевыборов правления,  проводимыми  принятыми и зарегистрированными членами ОО «Видергебурт»)   принимало в члены ОО «Видергебурт»  других членов, из числа лиц немецкой национальност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, несмотря на то, что, согласно уставу  ОО «Видергебурт», действовавшему по состоянию на день проведения общего собрания общественности немцев Восточного Казахстана  от 8 июня 2009г., не выдавались членские билеты и иные документы, подтверждающие членство в ОО «Видергебурт» (что, в общем-то, соответствовало нормам ст.6 Закона РК «Об общественных организациях» о том, что «</w:t>
      </w:r>
      <w:r>
        <w:rPr>
          <w:i/>
          <w:iCs/>
          <w:sz w:val="28"/>
          <w:szCs w:val="28"/>
        </w:rPr>
        <w:t>Требование об указании в официальных документах о членстве (участии) в общественном объединении не допускается</w:t>
      </w:r>
      <w:r>
        <w:rPr>
          <w:sz w:val="28"/>
          <w:szCs w:val="28"/>
        </w:rPr>
        <w:t xml:space="preserve">»), тем не менее, в ОО «Видергебурт»  регистрировалось членство тех или иных лиц немецкой национальности  руководящим органом (правлением), выбираемым  принятыми и зарегистрированными членами ОО «Видергебурт»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Так,  в ОО «Видергебурт» (юридический адрес: г.Усть-Каменогорск,  ул.Красина, д.1, РНН 18160000374), который и возглавляет ответчик, имеется вполне легитимный  список членов ОО «Видергебурт», в количестве 107 человек (включающий первоначальных членов  и принятых  членов), который  не был истребован судом первой инстанции и, тем более,  не был исследован в суде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ежду тем, этот список членов ОО «Видергебурт»  существенно отличается от представленного истцом в материалы дела  списка лиц (л.д.208-224),  в котором, в основном,  указаны не члены юридического лица ОО «Видергебурт» (г.Усть-Каменогорск,  ул.Красина, д.1, РНН 18160000374), а лица немецкой национальности, ранее получавшие гуманитарную помощь из Германии через ОО «Видергебурт», да члены Совета немцев Казахстана и других общественных объединений (в частности, из г.Риддера и г.Семея), представляющих собой самостоятельные юридические лица, отличные от ОО «Видергебурт» (г.Усть-Каменогорск,  ул.Красина, д.1, РНН 18160000374)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ежду тем, при вынесении Решения суд первой инстанции не задавался  явно напрашивающимися вопросами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 как состав лиц, присутствовавших на  так называемом общем собрании общественности немцев Восточного Казахстана от 8 июня 2009г., соотносится  со  списком членов юридического лица ОО «Видергебурт» (г.Усть-Каменогорск,  ул.Красина, д.1, РНН 18160000374), который ведется  в   этом ОО «Видергебурт» 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были ли извещены  надлежащим образом о проведении так называемого общего  собрания  общественности немцев Восточного Казахстана от 8 июня 2009г.    все зарегистрированные члены ОО «Видергебурт» (г.Усть-Каменогорск,  ул.Красина, д.1, РНН 18160000374), в количестве 107 человек ?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то  в   Решении  указано (стр.3), что, в соответствии со ст.5 Закона РК «Об общественных объединениях», общественные объединения создаются и действуют  «</w:t>
      </w:r>
      <w:r>
        <w:rPr>
          <w:i/>
          <w:iCs/>
          <w:sz w:val="28"/>
          <w:szCs w:val="28"/>
        </w:rPr>
        <w:t>в целях реализации и защиты политических, экономических, социальных и культурных прав и свобод граждан, а не отдельных его членов»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 самом же деле, ОО «Видергебурт» (г.Усть-Каменогорск,  ул.Красина, д.1, РНН 18160000374), осуществляя уставную деятельность ОО «Видергебурт» под руководством   ответчика, как раз и  действует в интересах всех граждан, а именно: организует курсы немецкого языка, оказывает помощь в получении виз в Германию и в распределении гуманитарной помощи из Германии лицам, репрессированным в годы войны, и т.п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Кроме того, в силу ст.4 Закона РК «О некоммерческих  организациях», «</w:t>
      </w:r>
      <w:r>
        <w:rPr>
          <w:i/>
          <w:iCs/>
          <w:sz w:val="28"/>
          <w:szCs w:val="28"/>
        </w:rPr>
        <w:t xml:space="preserve">Некоммерческие </w:t>
      </w:r>
      <w:r>
        <w:rPr>
          <w:i/>
          <w:iCs/>
          <w:sz w:val="28"/>
          <w:szCs w:val="28"/>
          <w:shd w:fill="FFFFFF" w:val="clear"/>
        </w:rPr>
        <w:t>органи</w:t>
      </w:r>
      <w:r>
        <w:rPr>
          <w:i/>
          <w:iCs/>
          <w:sz w:val="28"/>
          <w:szCs w:val="28"/>
        </w:rPr>
        <w:t>зации могут создаваться … также в других целях, направленных на обеспечение общественных благ и благ своих членов (участников)</w:t>
      </w:r>
      <w:r>
        <w:rPr/>
        <w:t>»</w:t>
      </w:r>
      <w:r>
        <w:rPr>
          <w:sz w:val="28"/>
          <w:szCs w:val="28"/>
        </w:rPr>
        <w:t xml:space="preserve">).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Т.е. при вынесении Решения суд первой инстанции  еще и неправильно истолковал закон (ст.5 Закона РК «Об общественных объединениях»)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К сожалению, при вынесении Решения суд первой инстанции совершенно не задавался и другими резонными вопросами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  каков  был персональный состав лиц, присутствовавших  на  так называемом общем собрании общественности немцев Восточного Казахстана от 8 июня 2009г. ?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если считать, что  так называемое общее собрание общественности немцев Восточного Казахстана от 8 июня 2009г. является собранием лиц немецкой общественности, проживающих пусть даже  на бывшей территории ВКО,  то как инициаторами проведения этого собрания  осуществлялось извещение о его проведении  и приглашение на него 10.390 лиц немецкой национальности, проживающих на  этой территории (Приложение 1) ?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 не пригласили ли на так называемое общее собрание  общественности немцев Восточного Казахстана от 8 июня 2009г.  лишь  тех 187 лиц немецкой национальности (что составляет менее 1,8% от количества всех немцев, проживающих на бывшей территории  ВКО), с помощью которых можно  было добиться решений,  нужных инициаторам этого собрания ?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ако, не разрешив эти вопросы,  суд первой инстанции не доказал в Решении, что   так называемое общее собрание общественности немцев Восточного Казахстана от 8 июня 2009г. является общим собранием лиц немецкой общественности, проживающих  на  территории ВКО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Кроме того, из Решения не усматривается,  почему бы лицам немецкой национальности,  которые  не  зарегистрированы как члены в юридическом лице ОО «Видергебурт» (г.Усть-Каменогорск,  ул.Красина, д.1, РНН 18160000374)  и которым не нравятся  решения ответчика (как  руководителя  этого ОО «Видергебурт»)  в части членства в Ассоциации немцев Казахстана, не учредить свое общественное  объединение, да и не вступить  этим общественным объединением в Ассоциацию немцев Казахстана, раз им этого так хочется   ?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едь это только коллегия адвокатов  на территории  области (в частности, на территории  ВКО) может быть только одна, поскольку  это специально оговорено в законе (п.3 ст.20  Закона РК «Об адвокатской деятельности»). А остальных  общественных объединений  на территории ВКО может быть сколько угодно, поскольку законом это не запрещено (лишь бы они не преследовали экстремистские цели, не составляли военизированные формирования, не посягали  на здоровье и нравственные устои граждан, а также были зарегистрированы)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ичем  таковые общественные объединения, в сущности,  уже даже и существуют: это, например,  ОО «Лениногорский Немецкий культурный центр» (юридический адрес: г.Риддер, 4 микрорайон, д.33, РНН 181400008988), возглавляемое  той же Игнатьевой Л.В.,   аналогичное ОО «Видергебурт» г.Семея и т.п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вязи с чем, возникает резонный вопрос: зачем же их руководителям, совместно   с так называемым  Советом немцев Казахстана, вообще претендовать на руководство в  ОО «Видергебурт» (г.Усть-Каменогорск,  ул.Красина, д.1, РНН 18160000374), у членов которого свое видение  решения своих уставных задач  ?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Тем самым, суд первой инстанции при  разрешении данного гражданского дела не установил, в сущности, основные обстоятельства, имеющие значение для правильного  разрешения данного судебного спора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ыяснилось уже после вынесения Решения, на этом собрании общественности немцев Восточного Казахстана от 8 июня 2009г. действительно присутствовал  ряд  зарегистрированных членов ОО «Видергебурт» (г.Усть-Каменогорск,  ул.Красина, д.1, РНН 18160000374)  - в частности, Мартыненко С.В., Хазова Т.С., Иванова  А.С.,   Беккер О.Ф., Нашемидинова А.М.,                    Шнайдер  Т.А.,  Салий О.В., Куксгауз С.А.,  Майер А.П.,  Ополева  А.Ю. Шумахер Е.Л., Варенова О.Н., Жук Т.В., Мельникова Н.И., Мельников Ю.П. и друг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ако,  выяснилось и то, что все эти члены проголосовали против выборов нового правления ОО «Видергебурт» (что подтверждается их собственными заявлениями, Приложения 3-16). А в протоколе общего  собрания общественности немцев Восточного Казахстана от 8 июня 2009г. указано (л.д.13), что голосование по вопросу выборов нового правления ОО «Видергебурт» было единогласным. Т.е.  протокол общего собрания  общественности немцев Восточного Казахстана от 8 июня 2009г. является сфальсифицированны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Правда, в так называемой выписке из протокола №1 регионального собрания немцев В.К.О. от 08\06\09г. указано (л.д.15,35), что по данному вопросу все же 25 человек проголосовали «против». Но это только еще более запутывает вопрос о том, сколько же человек на самом деле голосовало «против» (тем более, что сведения об этих лицах персонально не указаны); поскольку даже  название мероприятия согласно означенной выписке  не совпадает с названием мероприятия согласно протоколу общего собрания  общественности немцев Восточного Казахстана от 8 июня 2009г., что как раз и говорит о  качестве подготовки  обоих  документов и уровне доверия к ним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вязи с вышеизложенным, легитимность нового правления ОО «Видергебурт» (г.Усть-Каменогорск,  ул.Красина, д.1, РНН 18160000374) и, в силу ст.19 Закона РК «Об общественных объединениях»,  полномочия его нового председателя Игнатьевой Л.В., по меньшей мере, являются  недоказанным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Так что суд первой инстанции  необоснованно  установил в Решении, что Игнатьева Л.В. имеет право подписывать и подавать исковые заявления от имени юридического лица  ОО «Видергебурт» (г.Усть-Каменогорск,  ул.Красина, д.1, РНН 18160000374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 другой стороны,  отказывая в удовлетворении встречного иска, суд первой инстанции сослался на пропуск трехмесячного срока исковой давности, установленного ст.280 ГПК РК и  начинающего течь с момента, когда истец узнал или должен был узнать о нарушении своего права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Решении это мотивировано тем, что встречный иск был подан лишь 3 ноября 2009г., хотя еще  9 июня 2009г. было проведено заседание правления ОО «Видергебурт» и  изготовлен  соответствующий протокол, в котором была дана негативная оценка решениям  так называемого общего собрания общественности немцев Восточного Казахстана от 8 июня 2009г. По мнению суда первой инстанции, это означает, что  ответчик  (истец по встречному иску) узнал или должен был узнать о нарушении своего права еще 9 июня 2009г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ако, как усматривается из протокола заседания правления ОО «Видергебурт» от 9 июня 2009г. (л.д.46),  в этот день ответчик узнал только о том, что  8 июня 2009г. нелигитимным образом была осуществлена смена правления ОО «Видергебурт» (г.Усть-Каменогорск,  ул.Красина, д.1, РНН 18160000374). А кем именно была осуществлена эта смена правления, кто именно входит в новое правление, и к кому  конкретно  ответчик должен предъявлять свой  иск  (суд первой инстанции  в Решении, как и ответчик, считает, что такой иск должен быть предъявлен именно к Игнатьевой Л.В., о которой в протоколе заседания правления ОО «Видергебурт» от 9 июня 2009г. в г.Усть-Каменогорске нет ни одного слова), то обо всем  этом ответчик  достоверно узнал лишь  из искового заявления, подписанного Игнатьевой Л.В., да  из протокола так называемого собрания общественности немцев Восточного Казахстана от 8 июня 2009г., представленного истцом в судебное заседани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днако, при таких обстоятельствах,   трехмесячный срок  исковой давности  ответчиком (истцом по встречному иску) нельзя считать  пропущенным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Таким образом, при вынесении Решения судом первой инстанции  допущено неправильное применение норм материального права, а именно: суд первой инстанции  не применил закон, подлежащий применению (п.1 ст.23 Конституции РК, преамбулу к Закону РК «Об общественных объединениях», п.1 ст.11 Закона РК «О некоммерческих организациях», ст.6 Закона РК «Об общественных организациях»), а также неправильно  истолкован закон (ст.5 Закона  РК «Об общественных объединениях»).</w:t>
      </w:r>
    </w:p>
    <w:p>
      <w:pPr>
        <w:pStyle w:val="Normal"/>
        <w:bidi w:val="0"/>
        <w:ind w:left="0" w:right="0" w:firstLine="40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Кроме того, суд первой инстанции при рассмотрении данного гражданского дела  допустил неправильное определение и выяснение круга обстоятельств, имеющих значение для дела, </w:t>
      </w:r>
      <w:bookmarkStart w:id="0" w:name="SUB3640102"/>
      <w:bookmarkEnd w:id="0"/>
      <w:r>
        <w:rPr>
          <w:sz w:val="28"/>
          <w:szCs w:val="28"/>
        </w:rPr>
        <w:t xml:space="preserve">а также  недоказанность установленных судом первой инстанции обстоятельств, имеющих значение для дела. </w:t>
      </w:r>
      <w:bookmarkStart w:id="1" w:name="SUB3640103"/>
      <w:bookmarkEnd w:id="1"/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3640104"/>
      <w:bookmarkEnd w:id="2"/>
      <w:r>
        <w:rPr>
          <w:sz w:val="28"/>
          <w:szCs w:val="28"/>
        </w:rPr>
        <w:t>В соответствии с п.1 ст.364, п.1 и п.4 ст.365  ГПК РК, каждое из этих нарушений является достаточным основанием к отмене либо изменению Решения в апелляционном порядк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п.5 ст. 358, п.3 ст.249 ГПК РК, </w:t>
      </w:r>
      <w:r>
        <w:rPr>
          <w:b/>
          <w:bCs/>
          <w:sz w:val="28"/>
          <w:szCs w:val="28"/>
        </w:rPr>
        <w:t>ПРОШУ: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- отменить Решение полностью и оставить исковое заявление истца  без рассмотрения, поскольку это исковое заявление </w:t>
      </w:r>
      <w:r>
        <w:rPr/>
        <w:t xml:space="preserve"> </w:t>
      </w:r>
      <w:r>
        <w:rPr>
          <w:b/>
          <w:bCs/>
          <w:sz w:val="28"/>
          <w:szCs w:val="28"/>
        </w:rPr>
        <w:t>подписано и подано лицом (Игнатьевой Л.В.), не имеющим  надлежащих полномочий на его подписание или предъявление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я. 1. Численность населения Восточно-Казахстанской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бласти на начало 2006г. по отдельным национальностям –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Список членов Общественного объединения «Восточно-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захстанский немецкий культурный центр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«Видергебурт»» на 16 июня 1994г. – копия. 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Заявление Мартыненко С.В.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Заявление Хазовой Т.С. 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Заявление Ивановой  А.С.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6. Заявление Беккер О.Ф. от 15.12.2009г.-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7. Заявление Нашемидинова А.М. от 10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. Заявление Шнайдер  Т.А.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. Заявление Салий О.В.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. Заявление Куксгауз С.А. от 17.12.2009г. –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1. Заявление Майер А.П.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. Заявление Ополевой А.Ю. от 16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3. Заявление Шумахер Е.Л. от 17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4. Заявление Вареновой О.Н. и Жук Т.В. от 17.12.2009г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– </w:t>
      </w:r>
      <w:r>
        <w:rPr>
          <w:sz w:val="28"/>
          <w:szCs w:val="28"/>
        </w:rPr>
        <w:t xml:space="preserve">копия. 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.  Заявление Мельниковой Н.И. от 15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6.  Заявление Мельникова Ю.П. от 15.12.2009г. – копия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7. Настоящая апелляционная жалоба – копия,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я истца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. Доверенность ответчика на имя Галяпина  Г.А.</w:t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Г.А.Галяпин</w:t>
      </w:r>
      <w:r>
        <w:rPr/>
        <w:tab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8</Words>
  <Characters>19648</Characters>
  <CharactersWithSpaces>1674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0:42:00Z</dcterms:created>
  <dc:creator>333</dc:creator>
  <dc:description/>
  <dc:language>en-US</dc:language>
  <cp:lastModifiedBy/>
  <cp:lastPrinted>2009-12-20T23:49:00Z</cp:lastPrinted>
  <dcterms:modified xsi:type="dcterms:W3CDTF">2012-01-28T20:42:00Z</dcterms:modified>
  <cp:revision>2</cp:revision>
  <dc:subject/>
  <dc:title>В коллегию по гражданским дел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